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alendrier cadre FFSc 2010-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5548"/>
        <w:gridCol w:w="2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ét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serva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 au 25 septembre 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Semaine Fédérale de Simultané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 octobre 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ête du Scrabble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3 oct. au 1</w:t>
            </w:r>
            <w:r>
              <w:rPr>
                <w:rFonts w:cs="Times New Roman" w:ascii="Times New Roman" w:hAnsi="Times New Roman"/>
                <w:color w:val="00B050"/>
                <w:sz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color w:val="00B050"/>
                <w:sz w:val="24"/>
              </w:rPr>
              <w:t xml:space="preserve"> nov. 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Aix-les-B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 novembre 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Qualification Vermei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2 au 27 novembre 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emaine Fédérale de Simultan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ériode préconisée pour les Championnats Départementaux : de mi-novembre à fin janv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décembre 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ase 1 Championnat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 décembre 2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multané Mondial Bli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 janvier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multané Mond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2-16 janvier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de Deauville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À confirm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janvier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ase 2 Championnat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février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ultané National Vermeils-Diam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évrier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de Can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À confirm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 mars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ase 3 Championnat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4 au 19 mars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emaine Fédérale de Simultan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9-20 mars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hampionnat de France Class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À confirme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 mars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Qualification Interclu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avril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ampionnats Régionau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avril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ampionnats Régionau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 au 25 avril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Championnat de France Scolaire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ate butoir Championnats Régionaux : fin avr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-15 mai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Finale Championnat de France Interclubs (Orléa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2 mai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multané Mondial Semi-Rap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8 mai au 5 juin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de Vi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-19 juin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nale Championnat de France (Mulhouse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0 au 25 juin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emaine Fédérale de Simultan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18:00Z</dcterms:created>
  <dc:creator>Daniel</dc:creator>
  <dc:description/>
  <cp:keywords/>
  <dc:language>en-US</dc:language>
  <cp:lastModifiedBy>Daniel</cp:lastModifiedBy>
  <cp:lastPrinted>2009-10-19T02:20:00Z</cp:lastPrinted>
  <dcterms:modified xsi:type="dcterms:W3CDTF">2009-10-19T00:22:00Z</dcterms:modified>
  <cp:revision>10</cp:revision>
  <dc:subject/>
  <dc:title/>
</cp:coreProperties>
</file>