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alendrier cadre FFSc 2011-2012</w:t>
        <w:br/>
      </w:r>
      <w:r>
        <w:rPr>
          <w:rFonts w:cs="Times New Roman" w:ascii="Times New Roman" w:hAnsi="Times New Roman"/>
          <w:bCs/>
          <w:sz w:val="28"/>
        </w:rPr>
        <w:t>rectifié le 5/11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5548"/>
        <w:gridCol w:w="2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ét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serva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9 au 24 septembre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Semaine Fédérale de Simultané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 octobre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ête du Scrabble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2 au 30 octobre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Aix-les-Ba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novembre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Qualification Vermei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21 au 26 novembre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emaine Fédérale de Simultan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ériode préconisée pour les Championnats Départementaux : de mi-novembre à fin janv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décembre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ase 1 Championnat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 décembre 2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multané Mondial Bli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 ou 14 janvier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multané Mond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SF à voi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1-15 janvier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de Deauville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À confirm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janvier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ase 2 Championnat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février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multané National Vermeils-Diam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évrier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de Can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À confirm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mars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ase 3 Championnat de 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2 au 17 mars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emaine Fédérale de Simultan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7-18 mars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hampionnat de France Class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À confirme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mars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Qualification Interclu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24"/>
              </w:rPr>
              <w:t xml:space="preserve"> avril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ampionnats Régionau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au 9 avril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 xml:space="preserve">Championnat de France Scolaire (Poisy)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avril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ampionnats Régionau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Date butoir Championnats Régionaux : fin avri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 mai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multané Mondial Semi-Rap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2 au 20 mai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Festival de Vi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/>
                <w:color w:val="00B05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3 juin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le Championnat de France Interclubs ( 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-17 juin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nale Championnat de France ( ?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18 au 23 juin 2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emaine Fédérale de Simultan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6:00Z</dcterms:created>
  <dc:creator>Daniel</dc:creator>
  <dc:description/>
  <cp:keywords/>
  <dc:language>en-US</dc:language>
  <cp:lastModifiedBy>Patrice Bulat</cp:lastModifiedBy>
  <cp:lastPrinted>2009-10-19T01:56:00Z</cp:lastPrinted>
  <dcterms:modified xsi:type="dcterms:W3CDTF">2009-11-05T08:40:00Z</dcterms:modified>
  <cp:revision>4</cp:revision>
  <dc:subject/>
  <dc:title/>
</cp:coreProperties>
</file>