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eil d’Administration de la FFSc du 3 octobre 2009</w:t>
      </w:r>
    </w:p>
    <w:p>
      <w:pPr>
        <w:pStyle w:val="Normal"/>
        <w:jc w:val="center"/>
        <w:rPr>
          <w:b/>
          <w:b/>
          <w:sz w:val="28"/>
          <w:szCs w:val="28"/>
        </w:rPr>
      </w:pPr>
      <w:r>
        <w:rPr>
          <w:b/>
          <w:sz w:val="28"/>
          <w:szCs w:val="28"/>
        </w:rPr>
        <w:t>Informations complémentaires</w:t>
      </w:r>
    </w:p>
    <w:p>
      <w:pPr>
        <w:pStyle w:val="Normal"/>
        <w:rPr>
          <w:b/>
          <w:b/>
          <w:sz w:val="28"/>
          <w:szCs w:val="28"/>
        </w:rPr>
      </w:pPr>
      <w:r>
        <w:rPr>
          <w:b/>
          <w:sz w:val="28"/>
          <w:szCs w:val="28"/>
        </w:rPr>
      </w:r>
    </w:p>
    <w:p>
      <w:pPr>
        <w:pStyle w:val="Normal"/>
        <w:rPr/>
      </w:pPr>
      <w:r>
        <w:rPr/>
      </w:r>
    </w:p>
    <w:p>
      <w:pPr>
        <w:pStyle w:val="Normal"/>
        <w:jc w:val="both"/>
        <w:rPr/>
      </w:pPr>
      <w:r>
        <w:rPr/>
        <w:t>Tous les points donnant lieu à décision ont été traités mais certains points informatifs n’ont pas pu être abordés ou développés. Voici quelques compléments sur ces points.</w:t>
      </w:r>
    </w:p>
    <w:p>
      <w:pPr>
        <w:pStyle w:val="Normal"/>
        <w:jc w:val="both"/>
        <w:rPr/>
      </w:pPr>
      <w:r>
        <w:rPr/>
      </w:r>
    </w:p>
    <w:p>
      <w:pPr>
        <w:pStyle w:val="Normal"/>
        <w:jc w:val="both"/>
        <w:rPr/>
      </w:pPr>
      <w:r>
        <w:rPr/>
      </w:r>
    </w:p>
    <w:p>
      <w:pPr>
        <w:pStyle w:val="Corpsdetexte21"/>
        <w:rPr>
          <w:b/>
          <w:b/>
          <w:bCs/>
        </w:rPr>
      </w:pPr>
      <w:r>
        <w:rPr>
          <w:b/>
          <w:bCs/>
        </w:rPr>
        <w:t xml:space="preserve">8/ Préparation des Championnats du Monde Montpellier 2010 </w:t>
      </w:r>
    </w:p>
    <w:p>
      <w:pPr>
        <w:pStyle w:val="Normal"/>
        <w:jc w:val="both"/>
        <w:rPr/>
      </w:pPr>
      <w:r>
        <w:rPr/>
        <w:t>Le 16 septembre a été l’occasion de réunir à Montpellier des représentants de la FFSc (Philippe Genet, Kelly Ingargiola, Patrice Bulat + Nicolas Thomas au titre du « séjour des jeunes »), du Bureau Directeur (Daniel Fort, Manuella Grimal) et du Comité d’Organisation local des Championnats du Monde, comportant de nombreux acteurs de la préparation des CdM, réunis autour d’Hervé Bohbot, David Allen, Alain Rasle, etc.</w:t>
      </w:r>
    </w:p>
    <w:p>
      <w:pPr>
        <w:pStyle w:val="Normal"/>
        <w:jc w:val="both"/>
        <w:rPr/>
      </w:pPr>
      <w:r>
        <w:rPr/>
        <w:t>Cette rencontre a permis de lancer concrètement le Groupe de Travail CdM Montpellier 2010 et d’envisager les articulations entre les différentes structures et une première répartition des tâches.</w:t>
      </w:r>
    </w:p>
    <w:p>
      <w:pPr>
        <w:pStyle w:val="Normal"/>
        <w:jc w:val="both"/>
        <w:rPr/>
      </w:pPr>
      <w:r>
        <w:rPr/>
        <w:t xml:space="preserve">Par ailleurs, un rendez-vous a été organisé avec un responsable de la municipalité de Montpellier (pour un récapitulatif du dossier et confirmation des engagements pris il y a deux ans) et une partie du « séjour des jeunes » a pu être calée, dans ses aspects logistique et administratif. </w:t>
      </w:r>
    </w:p>
    <w:p>
      <w:pPr>
        <w:pStyle w:val="Normal"/>
        <w:jc w:val="both"/>
        <w:rPr/>
      </w:pPr>
      <w:r>
        <w:rPr/>
      </w:r>
    </w:p>
    <w:p>
      <w:pPr>
        <w:pStyle w:val="Normal"/>
        <w:jc w:val="both"/>
        <w:rPr/>
      </w:pPr>
      <w:r>
        <w:rPr/>
      </w:r>
    </w:p>
    <w:p>
      <w:pPr>
        <w:pStyle w:val="Corpsdetexte21"/>
        <w:rPr>
          <w:b/>
          <w:b/>
          <w:bCs/>
        </w:rPr>
      </w:pPr>
      <w:r>
        <w:rPr>
          <w:b/>
          <w:bCs/>
        </w:rPr>
        <w:t>9/ Point de situation Aix-les-Bains 2009</w:t>
      </w:r>
    </w:p>
    <w:p>
      <w:pPr>
        <w:pStyle w:val="Corpsdetexte21"/>
        <w:rPr>
          <w:bCs/>
        </w:rPr>
      </w:pPr>
      <w:r>
        <w:rPr>
          <w:bCs/>
        </w:rPr>
        <w:t>Suite à l’annulation de la Finale du Grand Prix (initialement prévue en septembre, à Saint-Jean-la-Vêtre), le Bureau Directeur a étudié la possibilité d’une solution alternative pour l’organiser dans le cadre du festival d’Aix-les-Bains.</w:t>
      </w:r>
    </w:p>
    <w:p>
      <w:pPr>
        <w:pStyle w:val="Corpsdetexte21"/>
        <w:rPr/>
      </w:pPr>
      <w:r>
        <w:rPr>
          <w:bCs/>
        </w:rPr>
        <w:t>La réponse du Palais des Congrès étant positive, la Finale du Grand Prix 2009 aura donc finalement bien lieu, les vendredi 30 et samedi 31 octobre, au Palais des Congrès. Les 3 dernières parties de cette compétition très spectaculaire se dérouleront en public dans l’auditorium.</w:t>
      </w:r>
    </w:p>
    <w:p>
      <w:pPr>
        <w:pStyle w:val="Corpsdetexte21"/>
        <w:rPr>
          <w:bCs/>
        </w:rPr>
      </w:pPr>
      <w:r>
        <w:rPr>
          <w:bCs/>
        </w:rPr>
      </w:r>
    </w:p>
    <w:p>
      <w:pPr>
        <w:pStyle w:val="Corpsdetexte21"/>
        <w:rPr>
          <w:bCs/>
        </w:rPr>
      </w:pPr>
      <w:r>
        <w:rPr>
          <w:bCs/>
        </w:rPr>
      </w:r>
    </w:p>
    <w:p>
      <w:pPr>
        <w:pStyle w:val="Corpsdetexte21"/>
        <w:rPr>
          <w:b/>
          <w:b/>
          <w:bCs/>
        </w:rPr>
      </w:pPr>
      <w:r>
        <w:rPr>
          <w:b/>
          <w:bCs/>
        </w:rPr>
        <w:t>10/ Dossiers informatiques</w:t>
      </w:r>
    </w:p>
    <w:p>
      <w:pPr>
        <w:pStyle w:val="Corpsdetexte21"/>
        <w:rPr>
          <w:bCs/>
        </w:rPr>
      </w:pPr>
      <w:r>
        <w:rPr>
          <w:bCs/>
        </w:rPr>
        <w:t>Patrice Bulat passe désormais une part très importante de son temps à développer Licbase et Obelisc. Il s’agit d’améliorer très sensiblement les outils informatiques dont se servent les salariés de la FFSc au quotidien ainsi que ceux qui sont à mis à la disposition des responsables bénévoles (site web, gestion des résultats de tournois, etc.)</w:t>
      </w:r>
    </w:p>
    <w:p>
      <w:pPr>
        <w:pStyle w:val="Corpsdetexte21"/>
        <w:rPr/>
      </w:pPr>
      <w:r>
        <w:rPr>
          <w:bCs/>
        </w:rPr>
        <w:t>Jean-Michel Guizard a conçu un logiciel de gestion des résultats de tournois, Gepeto, en articulation avec DupliTop. Cet outil devrait faciliter la tâche des organisateurs et il est censé remplacer SIGLES-TOURNOI. Il est actuellement en phase de test.</w:t>
      </w:r>
    </w:p>
    <w:p>
      <w:pPr>
        <w:pStyle w:val="Corpsdetexte21"/>
        <w:rPr>
          <w:bCs/>
        </w:rPr>
      </w:pPr>
      <w:r>
        <w:rPr>
          <w:bCs/>
        </w:rPr>
      </w:r>
    </w:p>
    <w:p>
      <w:pPr>
        <w:pStyle w:val="Corpsdetexte21"/>
        <w:rPr>
          <w:bCs/>
        </w:rPr>
      </w:pPr>
      <w:r>
        <w:rPr>
          <w:bCs/>
        </w:rPr>
      </w:r>
    </w:p>
    <w:p>
      <w:pPr>
        <w:pStyle w:val="Corpsdetexte21"/>
        <w:rPr>
          <w:b/>
          <w:b/>
          <w:bCs/>
        </w:rPr>
      </w:pPr>
      <w:r>
        <w:rPr>
          <w:b/>
          <w:bCs/>
        </w:rPr>
        <w:t>11/ Partenariats, projets en cours</w:t>
      </w:r>
    </w:p>
    <w:p>
      <w:pPr>
        <w:pStyle w:val="Corpsdetexte21"/>
        <w:rPr>
          <w:bCs/>
        </w:rPr>
      </w:pPr>
      <w:r>
        <w:rPr>
          <w:bCs/>
          <w:u w:val="single"/>
        </w:rPr>
        <w:t>Manhattan</w:t>
      </w:r>
      <w:r>
        <w:rPr>
          <w:bCs/>
        </w:rPr>
        <w:t> : après le succès des croisières de cet automne, très supérieur aux prévisions initiales, un nouvel accord a été signé avec l’agence événementielle Manhattan pour l’année 2010. Il porte sur deux organisations nouvelles : celle d’un Festival de Scrabble à Deauville/Trouville, avec expérimentation d’un package « clés en main » concernant l’hébergement et des activités complémentaires, et celle d’un séjour Scrabble dans un pays relativement lointain (la Turquie) en alternance avec la croisière. La FFSc sert de relais en ce qui concerne la 3</w:t>
      </w:r>
      <w:r>
        <w:rPr>
          <w:bCs/>
          <w:vertAlign w:val="superscript"/>
        </w:rPr>
        <w:t>ème</w:t>
      </w:r>
      <w:r>
        <w:rPr>
          <w:bCs/>
        </w:rPr>
        <w:t xml:space="preserve"> proposition (voyage en Chine) mais n’y est pas impliquée en tant qu’organisatrice, contrairement aux autres opérations mises sur pied.</w:t>
      </w:r>
    </w:p>
    <w:p>
      <w:pPr>
        <w:pStyle w:val="Corpsdetexte21"/>
        <w:rPr/>
      </w:pPr>
      <w:r>
        <w:rPr>
          <w:bCs/>
        </w:rPr>
        <w:t>L’agence Manhattan prend en charge l’édition des plaquettes et du mailing adressé à nos licenciés ainsi qu’un certain nombre de gratuités pour nos arbitres (croisière, Festival de la Côte Fleurie, séjour à Antalya). Les rétrocessions effectuées par Manhattan permettent à la FFSc de financer les frais essentiellement liés à l’organisation des compétitions (croisières, séjour à Antalya) : acheminement de matériel, prise en charge du déplacement des arbitres, papeterie, dotations, arbitres supplémentaires si nécessaire, frais divers … Dans le cas particulier du Festival de la Côte Fleurie, il n’y a pas de rétrocession, la FFSc percevant directement les droits d’inscription des joueurs, comme dans tous les festivals fédéraux.</w:t>
      </w:r>
    </w:p>
    <w:p>
      <w:pPr>
        <w:pStyle w:val="Corpsdetexte21"/>
        <w:rPr>
          <w:bCs/>
        </w:rPr>
      </w:pPr>
      <w:r>
        <w:rPr>
          <w:bCs/>
        </w:rPr>
        <w:t>Au plan financier, l’organisation de ces divers évènements est conçue de manière à ce que cela ne coûte rien à la FFSc.</w:t>
      </w:r>
    </w:p>
    <w:p>
      <w:pPr>
        <w:pStyle w:val="Corpsdetexte21"/>
        <w:rPr>
          <w:bCs/>
        </w:rPr>
      </w:pPr>
      <w:r>
        <w:rPr>
          <w:bCs/>
        </w:rPr>
        <w:t>L’intérêt de ces diverses opérations est d’innover en matière de propositions faites à nos licenciés, en prenant en compte la diversité de leurs attentes, de faire preuve de dynamisme et de donner une image positive de notre activité et de notre fédération, aussi bien en interne qu’en externe, le tout pour un coût « zéro ».</w:t>
      </w:r>
    </w:p>
    <w:p>
      <w:pPr>
        <w:pStyle w:val="Corpsdetexte21"/>
        <w:rPr>
          <w:bCs/>
        </w:rPr>
      </w:pPr>
      <w:r>
        <w:rPr>
          <w:bCs/>
        </w:rPr>
        <w:t>Toutes ces opérations seront analysées (intérêt des licenciés, importance de la fréquentation, degré de satisfaction des participants, …). En fonction des indications recueillies, elles pourront, suivant les cas, être reconduites, réajustées ou … abandonnées.</w:t>
      </w:r>
    </w:p>
    <w:p>
      <w:pPr>
        <w:pStyle w:val="Corpsdetexte21"/>
        <w:rPr>
          <w:bCs/>
        </w:rPr>
      </w:pPr>
      <w:r>
        <w:rPr>
          <w:bCs/>
        </w:rPr>
      </w:r>
    </w:p>
    <w:p>
      <w:pPr>
        <w:pStyle w:val="Corpsdetexte21"/>
        <w:rPr>
          <w:bCs/>
        </w:rPr>
      </w:pPr>
      <w:r>
        <w:rPr>
          <w:bCs/>
        </w:rPr>
        <w:t>Le travail mené avec l’agence Manhattan ne se limite pas à l’organisation de ces évènements. Il s’effectue également sur l’axe de la promotion, de la communication et de la recherche de nouveaux publics. Deux projets sont actuellement à l’étude, en direction des jeunes publics :</w:t>
      </w:r>
    </w:p>
    <w:p>
      <w:pPr>
        <w:pStyle w:val="Corpsdetexte21"/>
        <w:rPr/>
      </w:pPr>
      <w:r>
        <w:rPr>
          <w:bCs/>
        </w:rPr>
        <w:t>- un « bus Scrabble » entièrement habillé aux couleurs du Scrabble et réaménagé en intérieur pour accueillir des animations Scrabble qui circulerait pendant un mois (été 2010 ou 2011) dans les banlieues d’une grande ville (probablement en région parisienne pour la première expérience). Le dossier de l’animation serait confié à la DNSJS (animation par des jeunes pour les jeunes)</w:t>
      </w:r>
    </w:p>
    <w:p>
      <w:pPr>
        <w:pStyle w:val="Corpsdetexte21"/>
        <w:rPr/>
      </w:pPr>
      <w:r>
        <w:rPr>
          <w:bCs/>
        </w:rPr>
        <w:t>- dans le même ordre d’idée, mais un peu moins spectaculaire peut-être, animations sous chapiteau à Paris (ou dans une autre grande ville), dans un lieu emblématique et de grande fréquentation.</w:t>
      </w:r>
    </w:p>
    <w:p>
      <w:pPr>
        <w:pStyle w:val="Corpsdetexte21"/>
        <w:rPr>
          <w:bCs/>
          <w:u w:val="single"/>
        </w:rPr>
      </w:pPr>
      <w:r>
        <w:rPr>
          <w:bCs/>
          <w:u w:val="single"/>
        </w:rPr>
      </w:r>
    </w:p>
    <w:p>
      <w:pPr>
        <w:pStyle w:val="Corpsdetexte21"/>
        <w:rPr>
          <w:bCs/>
        </w:rPr>
      </w:pPr>
      <w:r>
        <w:rPr>
          <w:bCs/>
          <w:u w:val="single"/>
        </w:rPr>
        <w:t>Mattel</w:t>
      </w:r>
      <w:r>
        <w:rPr>
          <w:bCs/>
        </w:rPr>
        <w:t> : le Président et le Directeur de la FFSc ont rencontré M. Boulu, nouveau responsable du produit « Scrabble » chez Mattel, le 4 août 2009. Le contact a été chaleureux et prometteur. Depuis, d’autres rendez-vous ont été organisés, permettant de renouer des liens qui s’étaient passablement distendus depuis un an.</w:t>
      </w:r>
    </w:p>
    <w:p>
      <w:pPr>
        <w:pStyle w:val="Corpsdetexte21"/>
        <w:rPr>
          <w:bCs/>
          <w:u w:val="single"/>
        </w:rPr>
      </w:pPr>
      <w:r>
        <w:rPr>
          <w:bCs/>
          <w:u w:val="single"/>
        </w:rPr>
      </w:r>
    </w:p>
    <w:p>
      <w:pPr>
        <w:pStyle w:val="Corpsdetexte21"/>
        <w:rPr>
          <w:bCs/>
        </w:rPr>
      </w:pPr>
      <w:r>
        <w:rPr>
          <w:bCs/>
          <w:u w:val="single"/>
        </w:rPr>
        <w:t>VVF</w:t>
      </w:r>
      <w:r>
        <w:rPr>
          <w:bCs/>
        </w:rPr>
        <w:t> : après plusieurs va-et-vient entre VVF et la FFSc, une convention de partenariat national est sur le point d’être signée. Au-delà des « semaines Scrabble » que nous connaissons déjà et qui pourront continuer à se développer, un intérêt majeur de ce partenariat est la mise en place d’animations Scrabble dans des villages VVF accueillant des populations diversifiées, autres que notre public habituel de licenciés. Ce dossier serait confié à la DACC.</w:t>
      </w:r>
    </w:p>
    <w:p>
      <w:pPr>
        <w:pStyle w:val="Corpsdetexte21"/>
        <w:rPr>
          <w:bCs/>
        </w:rPr>
      </w:pPr>
      <w:r>
        <w:rPr>
          <w:bCs/>
        </w:rPr>
      </w:r>
    </w:p>
    <w:p>
      <w:pPr>
        <w:pStyle w:val="Corpsdetexte21"/>
        <w:rPr>
          <w:bCs/>
        </w:rPr>
      </w:pPr>
      <w:r>
        <w:rPr>
          <w:bCs/>
        </w:rPr>
      </w:r>
    </w:p>
    <w:p>
      <w:pPr>
        <w:pStyle w:val="Normal"/>
        <w:spacing w:before="60" w:after="60"/>
        <w:jc w:val="both"/>
        <w:rPr>
          <w:b/>
          <w:b/>
          <w:bCs/>
        </w:rPr>
      </w:pPr>
      <w:r>
        <w:rPr>
          <w:b/>
          <w:bCs/>
        </w:rPr>
        <w:t>12/ Questions diverses</w:t>
      </w:r>
    </w:p>
    <w:p>
      <w:pPr>
        <w:pStyle w:val="Corpsdetexte21"/>
        <w:rPr/>
      </w:pPr>
      <w:r>
        <w:rPr>
          <w:u w:val="single"/>
        </w:rPr>
        <w:t>Projet de cryptage/décryptage des parties des grandes épreuves par centres</w:t>
      </w:r>
      <w:r>
        <w:rPr/>
        <w:t xml:space="preserve"> : ce projet, faisant suite à un soupçon de tricherie lors d’une phase du Championnat de France Individuel, n’avait pas reçu un accueil très favorable lorsqu’il a été présenté au Conseil d’Administration du 7 mars 2009. Même si quelques Président(e)s de Comité s’étaient déclaré(e)s volontaires pour tester la formule proposée, il n’est pas apparu nécessaire d’en faire une priorité de travail pour nos informaticiens. Le projet est donc suspendu, pour le moment.</w:t>
      </w:r>
    </w:p>
    <w:p>
      <w:pPr>
        <w:pStyle w:val="Corpsdetexte21"/>
        <w:rPr>
          <w:u w:val="single"/>
        </w:rPr>
      </w:pPr>
      <w:r>
        <w:rPr>
          <w:u w:val="single"/>
        </w:rPr>
      </w:r>
    </w:p>
    <w:p>
      <w:pPr>
        <w:pStyle w:val="Corpsdetexte21"/>
        <w:rPr/>
      </w:pPr>
      <w:r>
        <w:rPr>
          <w:u w:val="single"/>
        </w:rPr>
        <w:t>Demande de Martine Mourot, Présidente du Club de Pougues-les-Eaux, de rattacher une section de scrabbleurs barcelonais à son club</w:t>
      </w:r>
      <w:r>
        <w:rPr/>
        <w:t> : depuis quelques années déjà, les clubs français fonctionnant à l’étranger sont directement rattachés à la FISF. Martine Mourot souhaiterait déroger à ce principe. Une rencontre entre Martine Mourot, Patrice Jeanneret (Président de la FISF) et Daniel Fort sera organisée à ce sujet à Aix-les-Bains.</w:t>
      </w:r>
    </w:p>
    <w:p>
      <w:pPr>
        <w:pStyle w:val="Corpsdetexte21"/>
        <w:rPr/>
      </w:pPr>
      <w:r>
        <w:rPr/>
      </w:r>
    </w:p>
    <w:p>
      <w:pPr>
        <w:pStyle w:val="Corpsdetexte21"/>
        <w:rPr/>
      </w:pPr>
      <w:r>
        <w:rPr>
          <w:u w:val="single"/>
        </w:rPr>
        <w:t>Demande de Simone Winckel, Présidente du comité Bourgogne, de solutions pour faciliter l’organisation des tournois de début de saison, face aux difficultés à disposer rapidement du classement international</w:t>
      </w:r>
      <w:r>
        <w:rPr/>
        <w:t> : le retard dans la publication du classement international a été plus sensible, cette année, que les saisons précédentes mais il est essentiellement conjoncturel. Comme chaque année, il est clair qu’il est néanmoins difficile d’en disposer pour les tournois du 1</w:t>
      </w:r>
      <w:r>
        <w:rPr>
          <w:vertAlign w:val="superscript"/>
        </w:rPr>
        <w:t>er</w:t>
      </w:r>
      <w:r>
        <w:rPr/>
        <w:t xml:space="preserve"> week-end de la saison. Dans ce cas, les joueurs sont généralement récompensés sur la base de leur classement de la saison antérieure mais récupèrent par la suite les PP et points calculés sur la base de leur nouveau classement (inter)national. Cette pratique ne semble pas poser de problème majeur.</w:t>
      </w:r>
    </w:p>
    <w:p>
      <w:pPr>
        <w:pStyle w:val="Corpsdetexte21"/>
        <w:suppressAutoHyphens w:val="true"/>
        <w:spacing w:before="60" w:after="60"/>
        <w:jc w:val="both"/>
        <w:rPr/>
      </w:pPr>
      <w:r>
        <w:rPr/>
        <w:t>Dans un proche avenir, les évolutions apportées par Patrice Bulat à nos outils informatiques devraient permettre une automatisation quasi-totale de la gestion des résultats des tournois et de la mise à jour du classement international. Le nouveau classement international sera donc disponible dans de très brefs dél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true"/>
      <w:spacing w:before="60" w:after="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33:00Z</dcterms:created>
  <dc:creator>Daniel</dc:creator>
  <dc:description/>
  <cp:keywords/>
  <dc:language>en-US</dc:language>
  <cp:lastModifiedBy>Patrice Bulat</cp:lastModifiedBy>
  <dcterms:modified xsi:type="dcterms:W3CDTF">2009-10-23T09:04:00Z</dcterms:modified>
  <cp:revision>9</cp:revision>
  <dc:subject/>
  <dc:title/>
</cp:coreProperties>
</file>