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4"/>
          <w:lang w:val="en-US" w:eastAsia="en-US"/>
        </w:rPr>
      </w:pPr>
      <w:r>
        <w:rPr>
          <w:rFonts w:cs="Century Gothic" w:ascii="Century Gothic" w:hAnsi="Century Gothic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48260</wp:posOffset>
                </wp:positionV>
                <wp:extent cx="389636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NCOURS DE SCRABBLE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44.05pt;mso-wrap-distance-left:9.05pt;mso-wrap-distance-right:9.05pt;mso-wrap-distance-top:0pt;mso-wrap-distance-bottom:0pt;margin-top:3.8pt;mso-position-vertical-relative:text;margin-left: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ONCOURS DE SCRABBLE SC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020-202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Bravo !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uite à la participation de ta classe au concours de Scrabble, tu es sélectionné(e) pour la finale locale qui se déroulera le …………………… à …………………………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u auras besoin d’un stylo bille bleu ou noir. Si tu as un jeu de Scrabble, tu peux l’apporter, sinon nous t’en prêterons un. N’oublie pas de venir avec un masque !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près le concours, il y aura une remise de récompenses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i tu termines dans les tout meilleurs, tu pourras te qualifier pour la finale régionale à……………. le ……………. Bonne chance !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ais vite remplir le coupon ci-dessous à tes parents, il est à retourner au plus tard le ……………………, faute de quoi ta place sera donnée à un remplaçan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L’enfant ………………………………………………………Né(e) le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dresse 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él : ……………………………… E-mail : 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ticipera au concours de Scrabble du …………………… à 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J’ai noté que le port du masque est obligatoire pour tous pendant toute la durée de la manifestation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J’autorise l’association organisatrice ……………………… à prendre et diffuser des photos de mon enfant dans le cadre de la promotion de l’opération « Concours de Scrabble Scolaire »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Fait le ……………… </w:t>
        <w:tab/>
        <w:t xml:space="preserve">                  Signature des parents ou représentants légaux :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i/>
          <w:color w:val="000000"/>
          <w:sz w:val="22"/>
          <w:szCs w:val="22"/>
          <w:u w:val="single"/>
        </w:rPr>
        <w:t xml:space="preserve">À retourner au plus tard le…………… à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(coordonnées du référent avec adresse, tél et mail)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Footer"/>
      <w:ind w:right="360" w:hanging="0"/>
      <w:jc w:val="cen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0655</wp:posOffset>
              </wp:positionH>
              <wp:positionV relativeFrom="paragraph">
                <wp:posOffset>78740</wp:posOffset>
              </wp:positionV>
              <wp:extent cx="66624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5pt;margin-top:6.2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 xml:space="preserve">Fédération Française de Scrabble  -  50, rue Raynouard  75016 Paris </w:t>
    </w:r>
  </w:p>
  <w:p>
    <w:pPr>
      <w:pStyle w:val="Footer"/>
      <w:ind w:left="284" w:right="360" w:hanging="0"/>
      <w:jc w:val="center"/>
      <w:rPr/>
    </w:pPr>
    <w:r>
      <w:rPr>
        <w:rFonts w:cs="Calibri" w:ascii="Calibri" w:hAnsi="Calibri"/>
        <w:color w:val="808080"/>
        <w:sz w:val="18"/>
        <w:szCs w:val="18"/>
      </w:rPr>
      <w:t xml:space="preserve">Tél. : 01.53.92.53.20 - Fax: 01.53.92.53.29 - </w:t>
    </w:r>
    <w:hyperlink r:id="rId1">
      <w:r>
        <w:rPr>
          <w:rStyle w:val="InternetLink"/>
          <w:rFonts w:cs="Calibri" w:ascii="Calibri" w:hAnsi="Calibri"/>
          <w:color w:val="808080"/>
          <w:sz w:val="18"/>
          <w:szCs w:val="18"/>
        </w:rPr>
        <w:t>www.ffsc.fr</w:t>
      </w:r>
    </w:hyperlink>
    <w:r>
      <w:rPr>
        <w:rFonts w:cs="Calibri" w:ascii="Calibri" w:hAnsi="Calibri"/>
        <w:color w:val="808080"/>
        <w:sz w:val="18"/>
        <w:szCs w:val="18"/>
      </w:rPr>
      <w:t xml:space="preserve"> - </w:t>
    </w:r>
    <w:hyperlink r:id="rId2">
      <w:r>
        <w:rPr>
          <w:rStyle w:val="InternetLink"/>
          <w:rFonts w:cs="Calibri" w:ascii="Calibri" w:hAnsi="Calibri"/>
          <w:color w:val="808080"/>
          <w:sz w:val="18"/>
          <w:szCs w:val="18"/>
        </w:rPr>
        <w:t>info@ffsc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24765</wp:posOffset>
          </wp:positionV>
          <wp:extent cx="7623810" cy="1092835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381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Times New Roman" w:cs="Calibri"/>
      <w:b/>
      <w:sz w:val="20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Car Car"/>
    <w:qFormat/>
    <w:rPr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sz w:val="18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Comic Sans MS" w:hAnsi="Comic Sans MS" w:cs="Comic Sans MS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fsc.fr/" TargetMode="External"/><Relationship Id="rId2" Type="http://schemas.openxmlformats.org/officeDocument/2006/relationships/hyperlink" Target="mailto:info@ffsc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3:00Z</dcterms:created>
  <dc:creator>MC Cornut</dc:creator>
  <dc:description/>
  <dc:language>en-US</dc:language>
  <cp:lastModifiedBy>Adrien Derveloy</cp:lastModifiedBy>
  <cp:lastPrinted>2012-09-06T17:20:00Z</cp:lastPrinted>
  <dcterms:modified xsi:type="dcterms:W3CDTF">2020-12-03T15:33:00Z</dcterms:modified>
  <cp:revision>2</cp:revision>
  <dc:subject/>
  <dc:title/>
</cp:coreProperties>
</file>