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w:drawing>
          <wp:inline distT="0" distB="0" distL="0" distR="0">
            <wp:extent cx="2762250" cy="12573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055</wp:posOffset>
            </wp:positionH>
            <wp:positionV relativeFrom="paragraph">
              <wp:posOffset>-118745</wp:posOffset>
            </wp:positionV>
            <wp:extent cx="2703195" cy="13525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sz w:val="28"/>
          <w:szCs w:val="28"/>
          <w:lang w:eastAsia="en-US" w:bidi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  <w:szCs w:val="40"/>
          <w:lang w:eastAsia="en-US" w:bidi="ar-SA"/>
        </w:rPr>
      </w:pPr>
      <w:r>
        <w:rPr>
          <w:rFonts w:eastAsia="Calibri" w:cs="Calibri" w:ascii="Calibri" w:hAnsi="Calibri"/>
          <w:sz w:val="40"/>
          <w:szCs w:val="40"/>
          <w:lang w:eastAsia="en-US" w:bidi="ar-SA"/>
        </w:rPr>
        <w:t>INSCRIPTION AUX SCRABBLIVORES 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40"/>
          <w:lang w:eastAsia="en-US" w:bidi="ar-SA"/>
        </w:rPr>
      </w:pPr>
      <w:r>
        <w:rPr>
          <w:rFonts w:eastAsia="Calibri" w:cs="Calibri" w:ascii="Calibri" w:hAnsi="Calibri"/>
          <w:sz w:val="40"/>
          <w:szCs w:val="40"/>
          <w:lang w:eastAsia="en-US" w:bidi="ar-SA"/>
        </w:rPr>
      </w:r>
    </w:p>
    <w:p>
      <w:pPr>
        <w:pStyle w:val="Normal"/>
        <w:spacing w:lineRule="exact" w:line="360" w:before="0" w:after="160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NOM : 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>PRÉNOM :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160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DATE DE NAISSANCE : 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160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ADRESSE : 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160"/>
        <w:rPr>
          <w:rFonts w:ascii="Calibri" w:hAnsi="Calibri" w:eastAsia="Calibri" w:cs="Calibri"/>
          <w:color w:val="BFBFBF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.…</w:t>
      </w:r>
    </w:p>
    <w:p>
      <w:pPr>
        <w:pStyle w:val="Normal"/>
        <w:spacing w:lineRule="exact" w:line="360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>TÉLÉPHONE :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MÉL : 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 w:bidi="ar-SA"/>
        </w:rPr>
        <w:t>@</w:t>
      </w: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  <w:t>........................................................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color w:val="BFBFBF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color w:val="BFBFBF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 xml:space="preserve">Je reconnais avoir pris connaissance du règlement </w:t>
      </w:r>
      <w:r>
        <w:rPr>
          <w:rFonts w:eastAsia="Wingdings" w:cs="Wingdings" w:ascii="Wingdings" w:hAnsi="Wingdings"/>
          <w:sz w:val="24"/>
          <w:szCs w:val="24"/>
          <w:lang w:eastAsia="en-US" w:bidi="ar-SA"/>
        </w:rPr>
        <w:t>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  <w:t>Signature 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BFBFBF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color w:val="BFBFBF"/>
          <w:sz w:val="24"/>
          <w:szCs w:val="24"/>
          <w:lang w:eastAsia="en-US" w:bidi="ar-SA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sier à retourner au plus tard le 28 février 2018 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 courriel à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scrabblivores@ffsc.fr</w:t>
        </w:r>
      </w:hyperlink>
      <w:r>
        <w:rPr>
          <w:rFonts w:cs="Century Gothic" w:ascii="Century Gothic" w:hAnsi="Century Gothic"/>
          <w:sz w:val="22"/>
          <w:szCs w:val="22"/>
        </w:rPr>
        <w:t xml:space="preserve"> (fichiers en format PDF)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courrier postal à : Fédération Française de Scrabble, Opération Scrabblivores, 50 rue Raynouard, 75016 PARI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BFBFBF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BFBFBF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val="en-US" w:eastAsia="en-US" w:bidi="ar-SA"/>
        </w:rPr>
        <w:drawing>
          <wp:inline distT="0" distB="0" distL="0" distR="0">
            <wp:extent cx="5812155" cy="9429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reuve n°1 : les Anacroisés®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jectif : </w:t>
      </w:r>
      <w:r>
        <w:rPr>
          <w:sz w:val="24"/>
          <w:szCs w:val="24"/>
        </w:rPr>
        <w:t>retrouver des mots (à partir des lettres fournies dans l’ordre alphabétique) puis les croiser dans la gr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ème : les manières de s’exprimer oralement </w:t>
      </w:r>
      <w:r>
        <w:rPr>
          <w:sz w:val="24"/>
          <w:szCs w:val="24"/>
        </w:rPr>
        <w:t xml:space="preserve">(exemple : E R R R S S U U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USURRE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tation </w:t>
      </w:r>
      <w:r>
        <w:rPr>
          <w:sz w:val="24"/>
          <w:szCs w:val="24"/>
        </w:rPr>
        <w:t>: 5 points par mot replacé dans la gr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Horizontaleme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  <w:t>Verticaleme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1. C E E F I O R R 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7. A E F F I M R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2. C C E H H O R T 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8. C E I R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3. D E I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9. E M M R R R U 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4. E E I L P Q R R 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10. D E E N O P R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5. A C D E E L R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11. A B E I L L R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lang w:eastAsia="fr-FR"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6. A E M M N N O R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fr-FR" w:bidi="ar-SA"/>
              </w:rPr>
            </w:pPr>
            <w:r>
              <w:rPr>
                <w:color w:val="000000"/>
                <w:sz w:val="28"/>
                <w:szCs w:val="28"/>
                <w:lang w:eastAsia="fr-FR" w:bidi="ar-SA"/>
              </w:rPr>
              <w:t>12. E H L R R 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lang w:eastAsia="fr-FR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lang w:eastAsia="fr-FR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reuve n°2 : les mots croisés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ctif : </w:t>
      </w:r>
      <w:r>
        <w:rPr>
          <w:sz w:val="24"/>
          <w:szCs w:val="24"/>
        </w:rPr>
        <w:t>croiser sur une grille vierge, au maximum 12 mots sur le thème, en utilisant les jetons habituels du jeu de Scrabble®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ème : les langues du monde en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el : tous les mots doivent figurer dans le dictionnaire de référence : l’Officiel du Scrabble®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tation </w:t>
      </w:r>
      <w:r>
        <w:rPr>
          <w:sz w:val="24"/>
          <w:szCs w:val="24"/>
        </w:rPr>
        <w:t>: chaque mot vaut le total des points de ses lettres. Le score à cette épreuve est le total des scores des 12 mots croisé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85"/>
        <w:gridCol w:w="485"/>
        <w:gridCol w:w="485"/>
        <w:gridCol w:w="460"/>
        <w:gridCol w:w="580"/>
        <w:gridCol w:w="460"/>
        <w:gridCol w:w="503"/>
        <w:gridCol w:w="460"/>
        <w:gridCol w:w="503"/>
        <w:gridCol w:w="467"/>
        <w:gridCol w:w="487"/>
        <w:gridCol w:w="518"/>
        <w:gridCol w:w="460"/>
      </w:tblGrid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B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C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D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F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G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H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J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K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4"/>
                <w:szCs w:val="4"/>
                <w:lang w:bidi="ar-SA"/>
              </w:rPr>
            </w:pPr>
            <w:r>
              <w:rPr>
                <w:b/>
                <w:bCs/>
                <w:color w:val="000000"/>
                <w:sz w:val="4"/>
                <w:szCs w:val="4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11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ettres à disposition (les barrer au fur et à mesure de leur utilisation) :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B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B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F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F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G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G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H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H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J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K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O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Q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(?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(?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U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U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U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U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U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U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W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X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Y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Z</w:t>
            </w: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reuve n°2 : les mots croisés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60"/>
        <w:gridCol w:w="920"/>
        <w:gridCol w:w="460"/>
        <w:gridCol w:w="460"/>
        <w:gridCol w:w="2760"/>
        <w:gridCol w:w="92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ot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ot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ts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bidi="ar-SA"/>
              </w:rPr>
              <w:t>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Total des 12 mots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reuve n°3 : l’enchaînement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Objectif : </w:t>
      </w:r>
      <w:r>
        <w:rPr>
          <w:sz w:val="24"/>
          <w:szCs w:val="24"/>
        </w:rPr>
        <w:t>croiser, sur la grille de Scrabble®, 8 mots (exactement) à choisir dans une liste imposé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hème : le langag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8 mots à choisir dans cette liste (</w:t>
      </w:r>
      <w:r>
        <w:rPr>
          <w:sz w:val="24"/>
          <w:szCs w:val="24"/>
          <w:u w:val="single"/>
        </w:rPr>
        <w:t>ne surtout pas modifier les mots</w:t>
      </w:r>
      <w:r>
        <w:rPr>
          <w:sz w:val="24"/>
          <w:szCs w:val="24"/>
        </w:rPr>
        <w:t xml:space="preserve"> !) :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ACCENT - ARGOT – CAUSEUR – DISERT - GRIOT – JARGO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LE - PLACOTE – PROLIXE – STYLE – VOIX - VOLU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szCs w:val="24"/>
        </w:rPr>
        <w:t>Rappel : le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mot posé ne peut pas être VOLUBILE car il compte 8 lettres !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tation </w:t>
      </w:r>
      <w:r>
        <w:rPr>
          <w:sz w:val="24"/>
          <w:szCs w:val="24"/>
        </w:rPr>
        <w:t>: le score à cette épreuve est le total, selon le comptage habituel du jeu de Scrabble®, des scores des 8 mots croisés.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B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C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D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E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F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G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H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I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J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K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M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N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O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abble" w:hAnsi="Scrabble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Scrabble" w:hAnsi="Scrabble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lang w:bidi="ar-SA"/>
              </w:rPr>
            </w:pPr>
            <w:r>
              <w:rPr>
                <w:color w:val="000000"/>
                <w:sz w:val="12"/>
                <w:szCs w:val="12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ot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lac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N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Mot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lac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Pts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bidi="ar-SA"/>
              </w:rPr>
              <w:t>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Total des 8 coups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abb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rabblivores@ffsc.f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0:00Z</dcterms:created>
  <dc:creator>Aurélien Delaruelle</dc:creator>
  <dc:description/>
  <cp:keywords/>
  <dc:language>en-US</dc:language>
  <cp:lastModifiedBy>Samson tessier</cp:lastModifiedBy>
  <dcterms:modified xsi:type="dcterms:W3CDTF">2018-02-08T10:40:00Z</dcterms:modified>
  <cp:revision>2</cp:revision>
  <dc:subject/>
  <dc:title/>
</cp:coreProperties>
</file>