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ité des Flandres</w:t>
      </w:r>
    </w:p>
    <w:p>
      <w:pPr>
        <w:pStyle w:val="Heading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Heading1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3.8pt;width:353.95pt;height:33.7pt;mso-wrap-style:none;v-text-anchor:middle;mso-position-vertical:top" type="_x0000_t136">
            <v:path textpathok="t"/>
            <v:textpath on="t" fitshape="t" string="FESTIVAL DU TOUQUET 2019 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u samedi  17 août au vendredi 23 aoû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CRIPTION AUX EPREUVES – Gratuit pour les moins de 18 ans –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éduction de 15€ si inscription à trois épreuves (sauf pour les paires et les Espoirs)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1961"/>
        <w:gridCol w:w="1257"/>
      </w:tblGrid>
      <w:tr>
        <w:trPr>
          <w:cantSplit w:val="true"/>
        </w:trPr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ICENCIES</w:t>
            </w:r>
          </w:p>
        </w:tc>
      </w:tr>
      <w:tr>
        <w:trPr>
          <w:cantSplit w:val="true"/>
        </w:trPr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ul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spoirs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Tournoi homologué  (3 mn par coup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45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GRATUIT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Tournoi en parties originales (3 mn par coup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0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GRATUIT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Tournoi en semi rapide (2mn par coup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0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GRATUIT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Tournoi Scrabble Classique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Gratui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Tournoi en Paires :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</w:rPr>
              <w:t>règlement sur plac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5€ par pai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FORFAIT SI PARTICIPATION AU 3 TOURNOI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80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GRATUI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OM PRENOM </w:t>
        <w:tab/>
        <w:t>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ADRESSE</w:t>
        <w:tab/>
        <w:tab/>
        <w:t>: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Téléphone fixe</w:t>
        <w:tab/>
        <w:t>:</w:t>
        <w:tab/>
        <w:tab/>
        <w:tab/>
        <w:tab/>
        <w:t>portable 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E-mail</w:t>
        <w:tab/>
        <w:tab/>
        <w:tab/>
        <w:t>: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481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Je jou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urnoi homologu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urnoi en parties originale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urnoi en semi-rapid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Tournoi en Paires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Cocher les cases qui correspondent à votre choix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OTAL :               € </w:t>
        <w:tab/>
        <w:tab/>
        <w:tab/>
        <w:tab/>
        <w:tab/>
        <w:t xml:space="preserve">Précisez si place fixe :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8"/>
        </w:rPr>
        <w:t>Possibilité de logement à l’Hippotel : souhaitez-vous une info : OUI  NON (</w:t>
      </w:r>
      <w:r>
        <w:rPr>
          <w:rFonts w:cs="Calibri" w:ascii="Calibri" w:hAnsi="Calibri"/>
          <w:sz w:val="22"/>
          <w:szCs w:val="22"/>
        </w:rPr>
        <w:t>cercler votre choix)</w:t>
      </w:r>
    </w:p>
    <w:p>
      <w:pPr>
        <w:pStyle w:val="TextBody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Règlement par chèque bancaire à l’ordre du Comité des Flandres, à adresser à :</w:t>
      </w:r>
    </w:p>
    <w:p>
      <w:pPr>
        <w:pStyle w:val="TextBody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Marie Odile MORELLE, 169 rue Voltaire – 59286 ROOST-WARENDIN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8"/>
        </w:rPr>
        <w:t xml:space="preserve">(Tel : 03.27.80.04.61  -  06.82.23.50.46     Mail : </w:t>
      </w:r>
      <w:hyperlink r:id="rId2">
        <w:r>
          <w:rPr>
            <w:rStyle w:val="InternetLink"/>
            <w:rFonts w:cs="Calibri" w:ascii="Calibri" w:hAnsi="Calibri"/>
            <w:szCs w:val="28"/>
            <w:lang w:eastAsia="fr-FR"/>
          </w:rPr>
          <w:t>morellemo@live.fr</w:t>
        </w:r>
      </w:hyperlink>
      <w:r>
        <w:rPr>
          <w:rFonts w:cs="Calibri" w:ascii="Calibri" w:hAnsi="Calibri"/>
          <w:szCs w:val="28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Fédération Française de Scrabble - 50, rue Raynouard - 75016 PARIS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él. : 01.53.92.53.20 - Fax : 01.53.92.53.29     E-mail : info@ffsc.fr     Site internet : www.ffsc.fr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Membre de la Confédération des Loisirs de l'Espr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6985</wp:posOffset>
          </wp:positionV>
          <wp:extent cx="2286000" cy="10375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5670" w:leader="none"/>
        <w:tab w:val="left" w:pos="6521" w:leader="none"/>
      </w:tabs>
      <w:jc w:val="both"/>
      <w:outlineLvl w:val="0"/>
    </w:pPr>
    <w:rPr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5670" w:leader="none"/>
        <w:tab w:val="left" w:pos="65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5670" w:leader="none"/>
        <w:tab w:val="left" w:pos="6521" w:leader="none"/>
      </w:tabs>
      <w:jc w:val="both"/>
      <w:outlineLvl w:val="3"/>
    </w:pPr>
    <w:rPr>
      <w:i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ellemo@liv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48:00Z</dcterms:created>
  <dc:creator>Franck</dc:creator>
  <dc:description/>
  <dc:language>en-US</dc:language>
  <cp:lastModifiedBy>maman</cp:lastModifiedBy>
  <cp:lastPrinted>2018-02-06T10:48:00Z</cp:lastPrinted>
  <dcterms:modified xsi:type="dcterms:W3CDTF">2019-01-23T10:48:00Z</dcterms:modified>
  <cp:revision>2</cp:revision>
  <dc:subject/>
  <dc:title>Paris, date de la poste</dc:title>
</cp:coreProperties>
</file>