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rPr>
          <w:szCs w:val="40"/>
        </w:rPr>
      </w:pPr>
      <w:r>
        <w:rPr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7377430</wp:posOffset>
            </wp:positionV>
            <wp:extent cx="908050" cy="83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7075</wp:posOffset>
                </wp:positionV>
                <wp:extent cx="6786245" cy="1783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7830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FESTIVAL LA LONDE LES MAU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Les 5 et 6 septembre 20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Tournois ouverts à tous les joueu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En multiplex le dimanch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Organisé par le Comité Var Estére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4.35pt;height:140.4pt;mso-wrap-distance-left:9.05pt;mso-wrap-distance-right:9.05pt;mso-wrap-distance-top:0pt;mso-wrap-distance-bottom:0pt;margin-top:5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FESTIVAL LA LONDE LES MAU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Les 5 et 6 septembre 202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Tournois ouverts à tous les joueur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En multiplex le dimanch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Organisé par le Comité Var Estére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2591435</wp:posOffset>
                </wp:positionV>
                <wp:extent cx="6705600" cy="182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alle Yann Pia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Rue des Tennis – 83250  La Londe les Mau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2" w:firstLine="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Chèque à l’ordre d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Comité Var Estér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2" w:firstLine="5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 envoyer à Philippe Mironneau – Rés. Le beau site 289 rue des pins parasol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2" w:firstLine="5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83700 ST RAPHAEL – tél 09 53 64 48 7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ous pouvez régler aussi par virement (voir le rib sur notre s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0pt" style="position:absolute;rotation:-0;width:528pt;height:143.95pt;mso-wrap-distance-left:9.05pt;mso-wrap-distance-right:9.05pt;mso-wrap-distance-top:0pt;mso-wrap-distance-bottom:0pt;margin-top:204.0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Salle Yann Piat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Rue des Tennis – 83250  La Londe les Mau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2" w:firstLine="5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Chèque à l’ordre du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Comité Var Estérel</w:t>
                      </w:r>
                    </w:p>
                    <w:p>
                      <w:pPr>
                        <w:pStyle w:val="NormalWeb"/>
                        <w:spacing w:before="0" w:after="0"/>
                        <w:ind w:left="142" w:firstLine="5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A envoyer à Philippe Mironneau – Rés. Le beau site 289 rue des pins parasols</w:t>
                      </w:r>
                    </w:p>
                    <w:p>
                      <w:pPr>
                        <w:pStyle w:val="NormalWeb"/>
                        <w:spacing w:before="0" w:after="0"/>
                        <w:ind w:left="142" w:firstLine="5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83700 ST RAPHAEL – tél 09 53 64 48 70</w:t>
                      </w:r>
                    </w:p>
                    <w:p>
                      <w:pPr>
                        <w:pStyle w:val="NormalWeb"/>
                        <w:spacing w:before="0" w:after="0"/>
                        <w:ind w:firstLine="5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Vous pouvez régler aussi par virement (voir le rib sur notre s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4567555</wp:posOffset>
                </wp:positionV>
                <wp:extent cx="6970395" cy="204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Samedi 5 septembre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TH2 en P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14 h 00 et 16 h 30   Droit d’inscription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2 €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par joueu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Dimanche 6 septembre 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: TH3 en Multiplex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9 h 45 – 13 h 45 – 16 h 15 Droit d’inscription 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8 €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par joueu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Nombreux lots tirés au s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Inscriptions et règlements au plus tard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le 1er sept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161.3pt;mso-wrap-distance-left:9.05pt;mso-wrap-distance-right:9.05pt;mso-wrap-distance-top:0pt;mso-wrap-distance-bottom:0pt;margin-top:359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Samedi 5 septembre 202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TH2 en P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14 h 00 et 16 h 30   Droit d’inscription : 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12 €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par joueu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Dimanche 6 septembre 2020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: TH3 en Multiplex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9 h 45 – 13 h 45 – 16 h 15 Droit d’inscription : 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18 €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par joueu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kern w:val="2"/>
                          <w:sz w:val="36"/>
                          <w:szCs w:val="36"/>
                        </w:rPr>
                        <w:t>Nombreux lots tirés au sort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Inscriptions et règlements au plus tard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0000"/>
                          <w:kern w:val="2"/>
                          <w:sz w:val="36"/>
                          <w:szCs w:val="36"/>
                        </w:rPr>
                        <w:t xml:space="preserve"> le 1er sept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910</wp:posOffset>
                </wp:positionH>
                <wp:positionV relativeFrom="paragraph">
                  <wp:posOffset>7548880</wp:posOffset>
                </wp:positionV>
                <wp:extent cx="5347335" cy="52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5270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  <w:t>Accueil café à partir de 9 h 15 samedi et dimanch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  <w:t>possibilité de commander des sandwiches sur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21.05pt;height:41.5pt;mso-wrap-distance-left:9.05pt;mso-wrap-distance-right:9.05pt;mso-wrap-distance-top:0pt;mso-wrap-distance-bottom:0pt;margin-top:594.4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  <w:t>Accueil café à partir de 9 h 15 samedi et dimanch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  <w:t>possibilité de commander des sandwiches su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86995</wp:posOffset>
                </wp:positionV>
                <wp:extent cx="3536315" cy="354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7A5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7A596"/>
                                <w:sz w:val="40"/>
                                <w:szCs w:val="40"/>
                              </w:rPr>
                              <w:t>COMITE VAR ESTE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27.95pt;mso-wrap-distance-left:9.05pt;mso-wrap-distance-right:9.05pt;mso-wrap-distance-top:0pt;mso-wrap-distance-bottom:0pt;margin-top:6.85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7A5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7A596"/>
                          <w:sz w:val="40"/>
                          <w:szCs w:val="40"/>
                        </w:rPr>
                        <w:t>COMITE VAR ESTE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670"/>
        <w:gridCol w:w="3969"/>
        <w:gridCol w:w="674"/>
        <w:gridCol w:w="2019"/>
        <w:gridCol w:w="1587"/>
        <w:gridCol w:w="635"/>
      </w:tblGrid>
      <w:tr>
        <w:trPr>
          <w:trHeight w:val="314" w:hRule="atLeast"/>
        </w:trPr>
        <w:tc>
          <w:tcPr>
            <w:tcW w:w="10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58750</wp:posOffset>
                      </wp:positionV>
                      <wp:extent cx="6026785" cy="9925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785" cy="99250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>FESTIVAL LA LONDE LES MAUR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>Les 05 et 06 septembre 2020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474.55pt;height:78.15pt;mso-wrap-distance-left:9.05pt;mso-wrap-distance-right:9.05pt;mso-wrap-distance-top:0pt;mso-wrap-distance-bottom:0pt;margin-top:12.5pt;mso-position-vertical-relative:text;margin-left:2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FESTIVAL LA LONDE LES MAU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Les 05 et 06 septembre 20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N’oubliez pas d’indiquer les personnes désirant une table fix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Pas de modification de table sur place</w:t>
            </w:r>
          </w:p>
        </w:tc>
      </w:tr>
      <w:tr>
        <w:trPr>
          <w:trHeight w:val="314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ciser</w:t>
            </w:r>
          </w:p>
        </w:tc>
        <w:tc>
          <w:tcPr>
            <w:tcW w:w="67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fixe</w:t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rie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ou D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94" w:right="425" w:gutter="0" w:header="72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color w:val="0459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0960</wp:posOffset>
              </wp:positionV>
              <wp:extent cx="552958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459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-4.8pt" to="484.8pt,-4.8pt" stroked="t" o:allowincell="f" style="position:absolute;mso-position-horizontal:center">
              <v:stroke color="#04595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045950"/>
        <w:lang w:val="en-US" w:eastAsia="en-US"/>
      </w:rPr>
      <w:t xml:space="preserve">Comité Var Esterel </w:t>
    </w:r>
    <w:r>
      <w:rPr>
        <w:rFonts w:cs="Arial" w:ascii="Calibri" w:hAnsi="Calibri"/>
        <w:color w:val="045950"/>
      </w:rPr>
      <w:t xml:space="preserve"> de Scrabble  40 Allée des Cistes  -  83520 ROQUEBRUNE SUR ARGENS</w:t>
    </w:r>
  </w:p>
  <w:p>
    <w:pPr>
      <w:pStyle w:val="Footer"/>
      <w:rPr>
        <w:color w:val="045950"/>
      </w:rPr>
    </w:pPr>
    <w:r>
      <w:rPr>
        <w:rFonts w:cs="Arial" w:ascii="Calibri" w:hAnsi="Calibri"/>
        <w:color w:val="045950"/>
      </w:rPr>
      <w:tab/>
      <w:t xml:space="preserve">                        Tél. : 06.22.92.65.37    www.</w:t>
    </w:r>
    <w:r>
      <w:rPr>
        <w:rFonts w:cs="Calibri" w:ascii="Calibri" w:hAnsi="Calibri"/>
        <w:color w:val="045950"/>
      </w:rPr>
      <w:t>scrabble-varesterel.fr</w:t>
    </w:r>
    <w:r>
      <w:rPr>
        <w:rFonts w:cs="Arial" w:ascii="Calibri" w:hAnsi="Calibri"/>
        <w:color w:val="045950"/>
      </w:rPr>
      <w:t xml:space="preserve">       </w:t>
    </w:r>
    <w:hyperlink r:id="rId1">
      <w:r>
        <w:rPr>
          <w:rStyle w:val="InternetLink"/>
          <w:rFonts w:cs="Arial" w:ascii="Calibri" w:hAnsi="Calibri"/>
        </w:rPr>
        <w:t>ncounotte@gmail.com</w:t>
      </w:r>
    </w:hyperlink>
  </w:p>
  <w:p>
    <w:pPr>
      <w:pStyle w:val="Footer"/>
      <w:rPr>
        <w:color w:val="045950"/>
      </w:rPr>
    </w:pPr>
    <w:r>
      <w:rPr>
        <w:color w:val="0459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9130</wp:posOffset>
          </wp:positionH>
          <wp:positionV relativeFrom="paragraph">
            <wp:posOffset>-797560</wp:posOffset>
          </wp:positionV>
          <wp:extent cx="9617075" cy="21463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7075" cy="214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568960</wp:posOffset>
          </wp:positionV>
          <wp:extent cx="7874635" cy="17468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74635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H:/NOV%202016%20-%202017/Jardins%20Ste%20Maxime%20Nov%202016/ncounot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4:00Z</dcterms:created>
  <dc:creator>Alain JUILLERAT</dc:creator>
  <dc:description/>
  <cp:keywords/>
  <dc:language>en-US</dc:language>
  <cp:lastModifiedBy>counotte nicole</cp:lastModifiedBy>
  <cp:lastPrinted>2014-03-25T16:04:00Z</cp:lastPrinted>
  <dcterms:modified xsi:type="dcterms:W3CDTF">2020-07-15T13:04:00Z</dcterms:modified>
  <cp:revision>2</cp:revision>
  <dc:subject/>
  <dc:title>COMITE VAR ESTEREL</dc:title>
</cp:coreProperties>
</file>